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Normal"/>
        <w:widowControl/>
        <w:ind w:left="5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Normal"/>
        <w:widowControl/>
        <w:ind w:left="5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ConsNormal"/>
        <w:widowControl/>
        <w:ind w:left="5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овской области</w:t>
      </w:r>
    </w:p>
    <w:p>
      <w:pPr>
        <w:pStyle w:val="ConsNormal"/>
        <w:widowControl/>
        <w:ind w:left="5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3.2025    № 113-П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РЯДОК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предоставления субсидий учреждениям, подведомственным министерству здравоохранения Кировской области,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/>
          <w:b w:val="false"/>
          <w:bCs w:val="false"/>
          <w:caps/>
        </w:rPr>
      </w:r>
    </w:p>
    <w:p>
      <w:pPr>
        <w:pStyle w:val="ConsPlusTitle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едоставления субсидий учреждениям, подведомственным министерству здравоохранения Кировской области,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 (далее – Порядок) устанавливает порядок предоставления из областного бюджета субсидий учреждениям, подведомственным министерству здравоохранения Кировской области,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 (далее – субсидии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78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в целях исполнения решений Правительства Кировской области о предоставлении бюджетных ассигнований за счет субсидий из областного бюджета на осуществление капитальных вложений в объекты капитального строительства государственной собственности Кировской области (далее – решения Правительства Кировской области о предоставлении субсидий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0" w:name="Par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2. Субсидии предоставляются министерством здравоохранения Кировской области (далее – министерство) областным государственным бюджетным учреждениям, подведомственным министерству здравоохранения Кировской области (далее – учреждения), на осуществление капитальных вложений в объекты капитального строительства государственной собственности Кировской области или приобретение объектов недвижимого имущества в государственную соб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Условия и порядок предоставления субсид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Субсидия предоставляется учреждению в пределах бюджетных ассигнований, предусмотренных законом области об областном бюджете на соответствующий финансовый год и на плановый период, и лимитов бюджетных обязательств, доведенных в установленном порядке до министерства на цель, указанную в пункте 1.2 настоящего Поряд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Субсидия предоставляется при условии заключения между министерством и учреждением соглашения о предоставлении субсидии на срок, определенный решением Правительства Кировской области о предоставлении субсидии. Соглашение о предоставлении субсидии может быть заключено в отношении нескольких объектов капитального строитель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Соглашение о предоставлении субсидии и дополнительные соглашения к соглашению о предоставлении субсидии, предусматривающие внесение в него изменений или его расторжение, заключаются в соответствии с типовыми формами, устанавливаемыми правовым актом министерства финансов Кировской области, если иное не определено нормативными правовыми актами Правительства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глашение о предоставлении субсидии вносятся изменения в связи с изменением размера и (или) сроков оплаты и (или) объема работ, а также уменьшением ранее доведенных до министерства лимитов бюджетных обязательств на предоставление субсид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рочное расторжение соглашения о предоставлении субсидии возможно в случае реорганизации или прекращения деятельности учреждения, нарушения цели предоставления субсидии и в иных случаях в порядке, предусмотренном действующим законодательств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торжение соглашения о предоставлении субсидии учреждением в одностороннем порядке не допускае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1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4. Для заключения соглашения о предоставлении субсидии учреждение представляет в министерство следующие документ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1. Справку, подтверждающую, что учреждение </w:t>
        <w:br/>
        <w:t xml:space="preserve">не является получателем средств областного бюджета на основании иных нормативных правовых актов Правительства Кировской области на цель, указанную в </w:t>
      </w:r>
      <w:hyperlink w:anchor="Par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2. Справку об исполнении учреждением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в установленном порядке налоговым органом и подтверждающую соблюдение требования, установленного </w:t>
      </w:r>
      <w:hyperlink w:anchor="Par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2.7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Справка, указанная в под</w:t>
      </w:r>
      <w:hyperlink w:anchor="Par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1 настоящего Порядка, подписывается руководителем (иным уполномоченным лицом) и главным бухгалтером учрежд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писания справки, указанной в подпункте</w:t>
      </w:r>
      <w:hyperlink w:anchor="Par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2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1 настоящего Порядка, уполномоченным лицом представляется документ, удостоверяющий его полномоч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2" w:name="Par19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Министерство в течение 10 рабочих дней со дня получения документов, указанных в </w:t>
      </w:r>
      <w:hyperlink w:anchor="Par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 Осуществляет их проверку на предмет комплектности и достоверности содержащейся в них информации, а также проверку учреждения на соответствие требованиям, установленным пунктом 2.7 настоящего Поряд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 Принимает решение о заключении (об отказе в заключении) соглашения о предоставлении субсид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ar2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Для заключения соглашения о предоставлении субсидии </w:t>
        <w:br/>
        <w:t>к учреждению предъявляются следующие требов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1. Учреждение на дату подачи документов не должно находиться в процессе реорганизации, ликвидации, деятельность его не должна быть приостановлена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2. Учреждение не должно получать средства из областного бюджета на основании иных нормативных правовых актов Правительства Кировской области на цель, указанную в </w:t>
      </w:r>
      <w:hyperlink w:anchor="Par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4" w:name="Par25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2.7.3. Учреждение не должно иметь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дату формирования справки, указанной в подпункте 2.4.2 настоящего Порядка, но не ранее 30 календарных дней до даты представления документов, указанных в </w:t>
      </w:r>
      <w:hyperlink w:anchor="Par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 2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Соглашение о предоставлении субсидии заключается в течение 10 рабочих дней с даты принятия министерством соответствующего ре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 Основаниями для отказа в заключении соглашения </w:t>
        <w:br/>
        <w:t>о предоставлении субсидии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1. Несоответствие учреждения требованиям, установленным </w:t>
      </w:r>
      <w:hyperlink w:anchor="Par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2. Представление учреждением документов, указанных в </w:t>
      </w:r>
      <w:hyperlink w:anchor="Par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не в полном объем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3. Недостоверность документов, представленных учреждением в соответствии с пунктом 2.4 настоящего Поряд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4. Отсутствие (недостаток) лимитов бюджетных обязательств, доведенных в установленном порядке до учреждения на цель, указанную в </w:t>
      </w:r>
      <w:hyperlink w:anchor="Par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5" w:name="Par32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2.10. Решение об отказе в заключении соглашения о предоставлении субсидии с указанием оснований для отказа направляется министерством учреждению в течение 10 рабочих дней со дня его принят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 имеет право после устранения причин, послуживших основанием для отказа в заключении соглашения </w:t>
        <w:br/>
        <w:t xml:space="preserve">о предоставлении субсидии, повторно обратиться в министерство </w:t>
        <w:br/>
        <w:t xml:space="preserve">за предоставлением субсидии с соблюдением требований, установленных настоящим Порядком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ные после устранения причин, послуживших основанием для отказа в заключении соглашения о предоставлении субсидии, документы министерство рассматривает в порядке и сроки, которые установлены </w:t>
        <w:br/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Расчет объема субсидии учреждению производится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k = </w:t>
      </w:r>
      <w:r>
        <w:rPr>
          <w:rFonts w:cs="Times New Roman" w:ascii="Times New Roman" w:hAnsi="Times New Roman"/>
          <w:color w:val="000000"/>
          <w:sz w:val="32"/>
          <w:szCs w:val="32"/>
        </w:rPr>
        <w:t>∑</w:t>
      </w:r>
      <w:r>
        <w:rPr>
          <w:rFonts w:cs="Times New Roman" w:ascii="Times New Roman" w:hAnsi="Times New Roman"/>
          <w:color w:val="000000"/>
          <w:sz w:val="28"/>
          <w:szCs w:val="28"/>
        </w:rPr>
        <w:t>К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k – объем субсидии (рублей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– объем средств на осуществление капитальных вложений в объекты капитального строительства государственной собственности Кировской области или приобретение объектов недвижимого имущества в государственную собственность в соответствии с решениями Правительства Кировской области о предоставлении субсидий (рублей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6" w:name="Par4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2.12. Для перечисления субсидии учреждение представляет в министерство заявку на перечисление субсидии (далее – заявка), подписанную руководителем учреждения или лицом, его замещающим, с указанием размера субсидии, если иное не предусмотрено соглашением о предоставлении субсид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7" w:name="Par4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2.13. Министерство в течение 10 рабочих дней со дня получения заявк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1. Осуществляет проверку заявки на предмет комплектности и достоверности содержащейся в ней информ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2. Принимает решение о перечислении (об отказе в перечислении) субсид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3. Осуществляет перечисление субсидии на лицевой счет </w:t>
        <w:br/>
        <w:t xml:space="preserve">по учету операций со средствами субсидий, открытый учреждением в министерстве финансов Кировской области, в пределах суммы, необходимой для оплаты расходов получателя субсидии, в течение </w:t>
        <w:br/>
        <w:t>10 рабочих дней со дня принятия решения о перечислении субсид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 Основаниями для отказа в перечислении субсидии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1. Непредставление (представление не в полном объеме) заяв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2. Недостоверность представленных учреждением документов, указанных в пункте 2.4 настоящего Поряд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3. Отсутствие (недостаток) лимитов бюджетных обязательств, доведенных в установленном порядке до министерства на цель, указанную </w:t>
        <w:br/>
        <w:t xml:space="preserve">в </w:t>
      </w:r>
      <w:hyperlink w:anchor="Par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8" w:name="Par54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.15. Решение об отказе в перечислении субсидии с указанием оснований для отказа направляется министерством учреждению в течение 10 рабочих дней со дня его принят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 имеет право после устранения причин, послуживших основанием для отказа в перечислении субсидии, повторно обратиться в министерство за перечислением субсидии с соблюдением требований, установленных настоящим Порядком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ные после устранения причин, послуживших основанием для отказа в перечислении субсидии, документы министерство рассматривает в порядке и сроки, которые установлены </w:t>
      </w:r>
      <w:hyperlink w:anchor="Par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 Результатами предоставления субсидии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разработанных проектных документаций, имеющих положительное заключение государственной экспертиз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остроенных (реконструированных) объектов капитального строительства государственной собственности Кировской обла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объектов недвижимого имущества, приобретенных в государственную собственность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7. </w:t>
      </w:r>
      <w:r>
        <w:rPr>
          <w:rFonts w:cs="Times New Roman" w:ascii="Times New Roman" w:hAnsi="Times New Roman"/>
          <w:sz w:val="28"/>
          <w:szCs w:val="28"/>
        </w:rPr>
        <w:t>При наличии потребности в не использованном по состоянию на 1 января текущего финансового года остатке субсидии учреждение в срок д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5 января текущего финансового года направляет в адрес министерства информацию о наличии не исполненных обязательств, источником финансового обеспечения которых является не использованный по состоянию на 1 января текущего года остаток субсидии, а также документы (копии документов), подтверждающие наличие и объем указанных обязательств (за исключением обязательств по выплатам физическим лицам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в течение 5 рабочих дней со дня получения информации и документов, указанных в абзаце первом пункта 2.17 настоящего Порядка, по согласованию с министерством финансов Кировской области принимает решение о направлении не использованного учреждением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екущем финансовом году остатка субсидии на достижение целей, установленных при ее предоставлен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Требования к отчетности</w:t>
      </w:r>
    </w:p>
    <w:p>
      <w:pPr>
        <w:pStyle w:val="Normal"/>
        <w:autoSpaceDE w:val="false"/>
        <w:spacing w:lineRule="exact" w:line="22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представляет в министерство в срок до 20 января года, следующего за отчетны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hyperlink w:anchor="Par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существлении расходов, источником финансового обеспечения которых является субсидия, согласно приложению № 1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hyperlink w:anchor="Par1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достижении значений результатов предоставления субсидии и целевых показателей результативности ее предоставления согласно приложению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hanging="425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Требования к осуществлению контроля за соблюдением</w:t>
        <w:br/>
        <w:t xml:space="preserve"> условий, цели и порядка предоставления субсидии, </w:t>
        <w:br/>
        <w:t xml:space="preserve"> ответственность за их наруш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Ответственность за несоблюдение настоящего Порядка </w:t>
        <w:br/>
        <w:t>и недостоверность представляемых в министерство документов возлагается на учрежде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Министерство обеспечивает соблюдение учреждением цели и условий предоставления субсидии, предусмотренных соглашением о предоставлении субсидии и настоящим Порядк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Органы государственного финансового контроля осуществляют проверку соблюдения учреждением условий, цели и порядка предоставления субсид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Нарушение условий, цели и порядка предоставления субсидии, выявленное по результатам проверки, влечет возврат субсидии в областной бюджет и применение к учреждению мер ответственности, предусмотренных действующим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Министерство или органы государственного финансового контроля в течение 10 рабочих дней со дня выявления нарушений, указанных в пункте 4.4 настоящего Порядка, направляют учреждению по адресу электронной почты требование о возврате средств в областной бюджет, которое подлежит исполнению в течение 30 календарных дней с даты его получ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м требования о возврате субсидии в областной бюджет считается поступление суммы, указанной в данном требовании, в областной бюдже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возврата учреждением субсидии в областной бюджет министерство или органы государственного финансового контроля в течение 10 рабочих дней со дня окончания установленного срока направляют в суд исковое заявление о взыскании субсидии в областной бюджет в судебном поряд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9" w:name="Par77"/>
      <w:bookmarkEnd w:id="9"/>
      <w:r>
        <w:rPr>
          <w:rFonts w:cs="Times New Roman" w:ascii="Times New Roman" w:hAnsi="Times New Roman"/>
          <w:sz w:val="28"/>
          <w:szCs w:val="28"/>
        </w:rPr>
        <w:t>4.6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чае если учреждением не достигнуто значение результата предоставления субсидии, предусмотренное соглашением </w:t>
        <w:br/>
        <w:t>о предоставлении субсидии, средства подлежат возврату в областной бюджет в объеме, рассчитанном министерств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средств, подлежащих возврату в областной бюджет</w:t>
      </w:r>
      <w:r>
        <w:rPr>
          <w:rFonts w:cs="Times New Roman" w:ascii="Times New Roman" w:hAnsi="Times New Roman"/>
          <w:sz w:val="28"/>
          <w:szCs w:val="28"/>
        </w:rPr>
        <w:t xml:space="preserve"> в текущем финансовом году,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= 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 (1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пл</w:t>
      </w:r>
      <w:r>
        <w:rPr>
          <w:rFonts w:cs="Times New Roman" w:ascii="Times New Roman" w:hAnsi="Times New Roman"/>
          <w:color w:val="000000"/>
          <w:sz w:val="28"/>
          <w:szCs w:val="28"/>
        </w:rPr>
        <w:t>)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ъем средств, подлежащих возврату в областной бюджет, тыс. рубле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азмер субсидии, предоставленной учреждению </w:t>
        <w:br/>
        <w:t xml:space="preserve">(без учета размера остатка субсидии, не использованного по состоянию </w:t>
        <w:br/>
        <w:t>на 1 января текущего финансового года), тыс. рубле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актическое значение результата предоставления субсиди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п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лановое значение результата предоставления субсид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в срок до 1 марта текущего финансового года направляет учреждению требование о возврате средств в областной бюджет в срок до 1 апреля текущего финансового г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возврате в установленный срок средств в областной бюджет министерство в течение 10 календарных дней со дня окончания установленного срока направляет в суд исковое заявление о взыскании средств в областной бюджет в судебном порядке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3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3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ind w:left="7230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95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уществлении расходов, источником финансов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я которых является субсидия учреждениям, подведомственным министерству здравоохранения Кировской области,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остоянию на _____________ 20 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31"/>
        <w:gridCol w:w="1417"/>
        <w:gridCol w:w="2211"/>
        <w:gridCol w:w="1474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едостав-ления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-вание мероприя-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редусмотрен-ный соглашением о предоставлении субсидии (рубле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 (рубле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-вано средств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97"/>
        <w:gridCol w:w="1815"/>
        <w:gridCol w:w="397"/>
        <w:gridCol w:w="3572"/>
      </w:tblGrid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3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3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ar146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остижении значений результатов предоставления субсид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м, подведомственным министерству здравоохранения Кировской области,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 и целевых показателей результативности ее предоставления по состоянию на _____________ 20 _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80"/>
        <w:gridCol w:w="2154"/>
        <w:gridCol w:w="907"/>
        <w:gridCol w:w="1133"/>
        <w:gridCol w:w="1133"/>
        <w:gridCol w:w="187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едостав-ления субсиди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результатив-ности предоставления субсид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-ница изме-р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езультата предоставления субсидии (целевого показателя результативности предоставления субсидии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отклон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ланового значения результата предоставле-ния субсид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97"/>
        <w:gridCol w:w="1815"/>
        <w:gridCol w:w="397"/>
        <w:gridCol w:w="3572"/>
      </w:tblGrid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21">
    <w:name w:val="_Заголовок 2 Знак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Oaenoieiaaiey">
    <w:name w:val="oaeno i?eia?aie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_Заголовок 2"/>
    <w:basedOn w:val="Heading3"/>
    <w:qFormat/>
    <w:pPr>
      <w:numPr>
        <w:ilvl w:val="0"/>
        <w:numId w:val="0"/>
      </w:numPr>
      <w:spacing w:lineRule="auto" w:line="240" w:before="360" w:after="240"/>
      <w:jc w:val="both"/>
      <w:outlineLvl w:val="9"/>
    </w:pPr>
    <w:rPr>
      <w:rFonts w:ascii="Cambria" w:hAnsi="Cambria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3">
    <w:name w:val="Подпись2"/>
    <w:basedOn w:val="Normal"/>
    <w:qFormat/>
    <w:pPr>
      <w:widowControl w:val="false"/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23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4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43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5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0713&amp;dst=1034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52:00Z</dcterms:created>
  <dc:creator>Русакова</dc:creator>
  <dc:description/>
  <cp:keywords/>
  <dc:language>en-US</dc:language>
  <cp:lastModifiedBy>Анна И. Слободина</cp:lastModifiedBy>
  <cp:lastPrinted>2025-03-11T11:20:00Z</cp:lastPrinted>
  <dcterms:modified xsi:type="dcterms:W3CDTF">2025-03-14T09:02:00Z</dcterms:modified>
  <cp:revision>4</cp:revision>
  <dc:subject/>
  <dc:title>ГОСУДАРСТВЕННАЯ ПРОГРАММА</dc:title>
</cp:coreProperties>
</file>